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900"/>
        <w:gridCol w:w="900"/>
        <w:gridCol w:w="900"/>
        <w:gridCol w:w="705"/>
        <w:gridCol w:w="195"/>
        <w:gridCol w:w="900"/>
      </w:tblGrid>
      <w:tr>
        <w:trPr>
          <w:trHeight w:val="276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kieta ewaluacyjna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. </w:t>
            </w:r>
            <w:r>
              <w:rPr>
                <w:rFonts w:cs="Arial" w:ascii="Arial" w:hAnsi="Arial"/>
                <w:b/>
                <w:bCs/>
                <w:i/>
              </w:rPr>
              <w:t>”Podstawowe elementy prawa pracy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zkolenia:  </w:t>
            </w:r>
            <w:r>
              <w:rPr>
                <w:rFonts w:cs="Arial" w:ascii="Arial" w:hAnsi="Arial"/>
                <w:b/>
              </w:rPr>
              <w:t xml:space="preserve">od ……….…. r. do ……………. 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szkolenia: ………………………………………………………………….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a ankieta ma na celu zebranie informacji na temat przygotowanego szkolen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brane informacje zostaną wykorzystane wyłącznie na potrzeby PUP w Grudziądzu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ństwa sugestie będą stanowiły podstawę do podniesienia poziomu świadczonych usług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simy o ocenę poszczególnych elementów składowych w skali od 1 do 5, przy założeniu że 1 to najniższa ocena.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eny dokonujemy poprzez wstawienie "X" w odpowiedniej kolum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realizacji programu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i użyteczność materiałów szkoleni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lokalowa i techniczna organizator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prowadzących zajęcia dyd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iedzy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zekazywania wied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prowadzenia zaję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anie przez organizatora caterin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szkolenia był atrakcyj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proponowany sposób zajęć pomóg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ządkować i poszerzyć Twoją wiedz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przyczyniło się do wzrostu Twoich kompetencji/kwalifik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e tematy uważacie Państwo za zbędne na szkoleni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ch tematów zabrak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8:00Z</dcterms:created>
  <dc:creator>User</dc:creator>
  <dc:description/>
  <cp:keywords/>
  <dc:language>en-US</dc:language>
  <cp:lastModifiedBy>Krzysztof Olszewski</cp:lastModifiedBy>
  <cp:lastPrinted>2017-04-24T11:55:00Z</cp:lastPrinted>
  <dcterms:modified xsi:type="dcterms:W3CDTF">2018-03-15T08:58:00Z</dcterms:modified>
  <cp:revision>33</cp:revision>
  <dc:subject/>
  <dc:title>1</dc:title>
</cp:coreProperties>
</file>