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12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Kurs ADR dla kierowców” będzie objętych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urs odbywać się będzie w formie szkolenia obejmującego 20 godzin zajęć szkoleniowych na każdą grupę, w tym 1 godzina z zakresu równości szans kobiet i mężczyzn oraz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Zakres szkolenia powinien być zgodny z Rozporządzeniem Ministra Transportu, Budownictwa i Gospodarki, Morskiej z dnia 29 maja 2012 roku w sprawie prowadzenia kursów z zakresu przewozu towarów niebezpiecznych (tj. Dz. U. z 2019 r, poz. 555 ze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Wymagania ogólne dotyczące przewozu towarów niebezpiecznych, w tym przepisy prawne, podstawowe definicje, szkolenie osób zaangażowanych w przewóz towarów niebezpiecznych oraz wyłączenia stosowania przepisów Umowy ADR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Główne rodzaje zagrożeń – podstawy klasyfikacji towarów niebezpiecznych, rozpoznawanie zagrożeń na podstawie nalepek i znaków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Informacje na temat ochrony środowiska i kontroli przewozu odpadów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ziałania zapobiegawcze i środki bezpieczeństwa właściwe dla różnych rodzajów zagrożeń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Czynności, które należy podjąć po zaistnieniu wypadku, w szczególności w zakresie pierwszej pomocy, bezpieczeństwa ruchu drogowego, używania sprzętu ochronnego, w tym gaśniczego oraz środków ochrony indywidualn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znakowania oraz umieszczanie nalepek ostrzegawczych i tablic barwy pomarańczow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Odpowiedzialność kierowcy i innych uczestników przewozu towarów niebezpiecz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Przeznaczenie i sposób działania wyposażenia technicznego pojazdów, w tym wyposażenia przeciwpożarowego oraz wyposażenia ochronnego (ogólnego i indywidualnego) – wymagania i sposób użyci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Manipulowanie sztukami przesyłki i ich układanie, załadunek i rozładunek, w tym zakazy ładowania razem różnych towarów niebezpiecznych, ograniczenia przy przewozie z żywnością, środki ostrożności, które powinny być podjęte podczas załadunku i rozładunku towarów niebezpiecznych, oraz mocowani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zabezpieczania ładunku, a także wymagania wynikające z obowiązujących norm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j)</w:t>
        <w:tab/>
        <w:t>Informacja na temat realizacji przewozu kombinowaneg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Ograniczenia przejazdu przez tunele oraz postępowanie kierowcy podczas takiego przejazdu, w szczególności zapobieganie wypadkom, bezpieczeństwo, postępowanie w przypadku pożaru lub innych zagrożeń 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)</w:t>
        <w:tab/>
        <w:t>Ochrona towarów niebezpieczn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)</w:t>
        <w:tab/>
        <w:t>Dokumentacja wymagana przy przewozie towarów niebezpiecznych, w tym zawartość i zasady sporządzania dokumentu przewozoweg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kobiet i mężczyzn oraz niedyskryminacji, w tym dostępności dla osób z niepełnosprawnościam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dwóch grupach do 5 osób. Szkolenie pierwszej grupy rozpocznie się w ciągu 5 dni od dnia zawarcia umowy i nie będzie trwało dłużej niż 5 dni. Realizacja wszystkich grup szkolenia nastąpi nie później niż do 11 grudnia 2020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Szkolenie będzie finansowane ze środków Europejskiego Funduszu Społecznego w ramach projektu pn. Wsparcie aktywności zawodowej osób bezrobotnych w Grudziądzu i powiecie grudziądzkim (IV) </w:t>
        <w:br/>
        <w:t>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20:00 z wyłączeniem niedziel i świąt, liczba godzin w ciągu jednego dnia nie przekroczy 8 godzin zajęć szkoleniowych, szkolenie każdej z grup nie będzie trwało dłużej niż 5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</w:t>
      </w:r>
      <w:r>
        <w:rPr>
          <w:spacing w:val="-2"/>
          <w:sz w:val="22"/>
          <w:szCs w:val="22"/>
          <w:lang w:eastAsia="en-US"/>
        </w:rPr>
        <w:t>nowych umiejętności w zakresie przewozu materiałów niebezpiecznych</w:t>
      </w:r>
      <w:r>
        <w:rPr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>jest zobowiązany przed rozpoczęciem każdego szkolenia skierować jego uczestników na wstępne badania lekarskie, dotyczące braku przeciwskazań udziału w szkoleniu i pokryć związane z nimi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23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2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23 czynności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-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-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obowiązany jest zorganizować dla uczestników kursu egzamin państwowy oraz pokryć związane z egzaminem koszty. Ponadto Wykonawca zobowiązany będzie uiścić opłatę za wydanie zaświadczeń ADR. Wykonawca zobowiązany będzie niezwłocznie po przeprowadzonym egzaminie dostarczyć kopię zaświadczeń o przeszkoleniu kierowcy wszystkich uczestników szkoleń, którzy pozytywnie zdali państwowy egzamin, o którym mowa w Rozporządzeniu Ministra Transportu, Budownictwa i Gospodarki Morskiej z dnia 29 maja 2012 r. w sprawie egzaminów dla kierowców przewożących towary niebezpiecz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powinna być umieszczona w widocznym miejscu i czytelna dla wszystkich osób uczestniczących w działaniach w danym miejscu.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Zleceniobiorca </w:t>
      </w:r>
      <w:r>
        <w:rPr>
          <w:rFonts w:cs="Times New Roman;Times New Roman" w:ascii="Times New Roman;Times New Roman" w:hAnsi="Times New Roman;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Dokumentacja dotycząca szkolenia współfinansowanego z Europejskiego funduszu Społecznego winna być opatrzona w logo:</w:t>
      </w:r>
      <w:r>
        <w:rPr>
          <w:rFonts w:cs="Times New Roman;Times New Roman" w:ascii="Times New Roman;Times New Roman" w:hAnsi="Times New Roman;Times New Roman"/>
          <w:iCs/>
        </w:rPr>
        <w:t xml:space="preserve"> znak marki Funduszy Europejskich z napisem Fundusze Europejskie i Program Regionalny, logo województwa kujawsko-pomorskiego z napisem WOJEWÓDZTWO KUJAWSKO-POMORSKIE oraz znak Unii Europejskiej z napisem Unia Europejska i Europejski Fundusz Społecz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ę</w:t>
      </w:r>
      <w:r>
        <w:rPr>
          <w:rFonts w:cs="Times New Roman;Times New Roman" w:ascii="Times New Roman;Times New Roman" w:hAnsi="Times New Roman;Times New Roman"/>
        </w:rPr>
        <w:t xml:space="preserve"> częściową obejmującą kwotę należnego 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danej grupy współfinansowanej z Europejskiego Funduszu Społecznego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sytuacji, gdy szkolenie realizowane jest na przełomie miesięcy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trzeciego dnia roboczego </w:t>
      </w:r>
      <w:r>
        <w:rPr>
          <w:rFonts w:cs="Times New Roman;Times New Roman" w:ascii="Times New Roman;Times New Roman" w:hAnsi="Times New Roman;Times New Roman"/>
          <w:b/>
        </w:rPr>
        <w:t>każdego miesiąca</w:t>
      </w:r>
      <w:r>
        <w:rPr>
          <w:rFonts w:cs="Times New Roman;Times New Roman" w:ascii="Times New Roman;Times New Roman" w:hAnsi="Times New Roman;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w terminie </w:t>
      </w:r>
      <w:r>
        <w:rPr>
          <w:rFonts w:cs="Times New Roman;Times New Roman" w:ascii="Times New Roman;Times New Roman" w:hAnsi="Times New Roman;Times New Roman"/>
          <w:b/>
          <w:u w:val="single"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kalendarzow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ć dokumentację w postaci listy obecności ze szkolenia lub jej kopii potwierdzonej                                  za zgodność z oryginałem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, kopie zaświadczeń o ukończeniu kursu zgodnie z załącznikiem                 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;Times New Roman" w:ascii="Times New Roman;Times New Roman" w:hAnsi="Times New Roman;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nak marki: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23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720" w:hanging="436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32.</w:t>
      </w:r>
      <w:r>
        <w:rPr>
          <w:rFonts w:cs="Times New Roman;Times New Roman" w:ascii="Times New Roman;Times New Roman" w:hAnsi="Times New Roman;Times New Roman"/>
          <w:spacing w:val="-2"/>
        </w:rPr>
        <w:t xml:space="preserve"> 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danej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5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dwó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4:00Z</dcterms:created>
  <dc:creator>PUP Grudziadz</dc:creator>
  <dc:description/>
  <cp:keywords/>
  <dc:language>en-US</dc:language>
  <cp:lastModifiedBy>Magdalena Marcinkowska</cp:lastModifiedBy>
  <cp:lastPrinted>2020-11-05T13:42:00Z</cp:lastPrinted>
  <dcterms:modified xsi:type="dcterms:W3CDTF">2020-11-05T13:03:00Z</dcterms:modified>
  <cp:revision>6</cp:revision>
  <dc:subject/>
  <dc:title>Zamawiający:</dc:title>
</cp:coreProperties>
</file>