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2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Kurs ADR dla kierowców</w:t>
      </w:r>
      <w:r>
        <w:rPr>
          <w:sz w:val="22"/>
          <w:szCs w:val="22"/>
        </w:rPr>
        <w:t xml:space="preserve">” będzie objętych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urs odbywać się będzie w formie szkolenia obejmującego 20 godzin zajęć szkoleniowych na każdą grupę, w tym 1 godzina z zakresu równości szans kobiet i mężczyzn oraz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średnio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pl-PL"/>
        </w:rPr>
        <w:t>Zakres szkolenia powinien być zgodny z Rozporządzeniem Ministra Transportu, Budownictwa i Gospodarki, Morskiej z dnia 29 maja 2012 roku w sprawie prowadzenia kursów z zakresu przewozu towarów niebezpiecznych (tj. Dz. U. z 2019 r, poz. 555 ze zm.)..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Szkolenie będzie finansowane ze środków Europejskiego Funduszu Społecznego w ramach projektu pn. Wsparcie aktywności zawodowej osób bezrobotnych w Grudziądzu i powiecie grudziądzkim (IV) 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 xml:space="preserve">Szkolenie pierwszej grupy rozpocznie się w ciągu 5 dni od dnia zawarcia umowy </w:t>
        <w:br/>
        <w:t>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nie będzie trwało dłużej niż 5 dni</w:t>
      </w:r>
      <w:r>
        <w:rPr>
          <w:rFonts w:cs="Times New Roman;Times New Roman" w:ascii="Times New Roman;Times New Roman" w:hAnsi="Times New Roman;Times New Roman"/>
        </w:rPr>
        <w:t>. Realizacja wszystkich grup szkolenia nastąpi nie później niż do 11 grudnia 2020 r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2"/>
          <w:szCs w:val="22"/>
        </w:rPr>
      </w:pPr>
      <w:r>
        <w:rPr>
          <w:rFonts w:cs="Times New Roman;Times New Roman"/>
          <w:b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dwóch grupach do 5 osób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jęcia szkoleniowe będą odbywały się w przedziale czasowym od 8:00 do 20:00 z wyłączeniem niedziel i świąt, liczba godzin w ciągu jednego dnia nie przekroczy 8 godzin zajęć szkoleniowych. Szkolenie każdej grupy nie będzie trwało dłużej niż 5 dn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d rozpoczęciem każdego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znakujemy każde pomieszczenie</w:t>
      </w:r>
      <w:r>
        <w:rPr>
          <w:rFonts w:cs="Times New Roman;Times New Roman" w:ascii="Times New Roman;Times New Roman" w:hAnsi="Times New Roman;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będzie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i Program Regionalny, logo województwa kujawsko-pomorskiego z napisem WOJEWÓDZTWO KUJAWSKO-POMORSKIE oraz znak Unii Europejskiej z napisem Unia Europejska i Europejski Fundusz Społecz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ystawimy fakturę częściową obejmującą kwotę należnego nam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danej grupy współfinansowanej z  Europejskiego Funduszu Społecznego.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erminie do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6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5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</w:t>
      </w:r>
      <w:r>
        <w:rPr>
          <w:spacing w:val="-2"/>
          <w:sz w:val="22"/>
          <w:szCs w:val="22"/>
          <w:lang w:eastAsia="en-US"/>
        </w:rPr>
        <w:t>nowych umiejętności w zakresie przewozu materiałów niebezpiecznych</w:t>
      </w:r>
      <w:r>
        <w:rPr>
          <w:spacing w:val="-2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 xml:space="preserve">Wymagania ogólne dotyczące przewozu towarów niebezpiecznych, w tym przepisy prawne, podstawowe definicje, szkolenie osób zaangażowanych w przewóz towarów niebezpiecznych oraz wyłączenia stosowania przepisów Umowy ADR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Główne rodzaje zagrożeń – podstawy klasyfikacji towarów niebezpiecznych, rozpoznawanie zagrożeń na podstawie nalepek i znaków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 xml:space="preserve">Informacje na temat ochrony środowiska i kontroli przewozu odpadów,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Działania zapobiegawcze i środki bezpieczeństwa właściwe dla różnych rodzajów zagrożeń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Czynności, które należy podjąć po zaistnieniu wypadku, w szczególności w zakresie pierwszej pomocy, bezpieczeństwa ruchu drogowego, używania sprzętu ochronnego, w tym gaśniczego oraz środków ochrony indywidualnej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)</w:t>
        <w:tab/>
        <w:t>Oznakowania oraz umieszczanie nalepek ostrzegawczych i tablic barwy pomarańczowej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)</w:t>
        <w:tab/>
        <w:t>Odpowiedzialność kierowcy i innych uczestników przewozu towarów niebezpiecznych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</w:t>
        <w:tab/>
        <w:t>Przeznaczenie i sposób działania wyposażenia technicznego pojazdów, w tym wyposażenia przeciwpożarowego oraz wyposażenia ochronnego (ogólnego i indywidualnego) – wymagania i sposób użycia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</w:t>
        <w:tab/>
        <w:t>Manipulowanie sztukami przesyłki i ich układanie, załadunek i rozładunek, w tym zakazy ładowania razem różnych towarów niebezpiecznych, ograniczenia przy przewozie z żywnością, środki ostrożności, które powinny być podjęte podczas załadunku i rozładunku towarów niebezpiecznych, oraz mocowanie i zabezpieczania ładunku, a także wymagania wynikające z obowiązujących norm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)</w:t>
        <w:tab/>
        <w:t>Informacja na temat realizacji przewozu kombinowanego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)</w:t>
        <w:tab/>
        <w:t>Ograniczenia przejazdu przez tunele oraz postępowanie kierowcy podczas takiego przejazdu, w szczególności zapobieganie wypadkom, bezpieczeństwo, postępowanie w przypadku pożaru lub innych zagrożeń 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)</w:t>
        <w:tab/>
        <w:t>Ochrona towarów niebezpiecznych,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)</w:t>
        <w:tab/>
        <w:t>Dokumentacja wymagana przy przewozie towarów niebezpiecznych, w tym zawartość i zasady sporządzania dokumentu przewozoweg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matyka kursu uwzględniać będzie 1h zajęć z zakresu równości szans kobiet i mężczyzn oraz niedyskryminacji, w tym dostępności dla osób z niepełnosprawnościami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organizujemy dla uczestników kursu </w:t>
      </w:r>
      <w:r>
        <w:rPr>
          <w:sz w:val="22"/>
          <w:szCs w:val="22"/>
          <w:lang w:eastAsia="en-US"/>
        </w:rPr>
        <w:t>egzamin państwowy oraz pokryjemy związane z egzaminem koszty. Ponadto uiścimy opłatę za wydanie zaświadczeń ADR. Niezwłocznie po przeprowadzonym egzaminie dostarczymy kopię zaświadczeń o przeszkoleniu kierowcy wszystkich uczestników szkoleń, którzy pozytywnie zdali państwowy egzamin, o którym mowa w Rozporządzeniu Ministra Transportu, Budownictwa i Gospodarki Morskiej z dnia 29 maja 2012 r. w sprawie egzaminów dla kierowców przewożących towary niebezpieczne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częściowej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danej grupy współfinansowanej z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cs="Times New Roman;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;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;Times New Roman"/>
      <w:i/>
      <w:color w:val="000000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;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10-27T15:16:00Z</cp:lastPrinted>
  <dcterms:modified xsi:type="dcterms:W3CDTF">2020-11-05T12:01:00Z</dcterms:modified>
  <cp:revision>232</cp:revision>
  <dc:subject/>
  <dc:title>Zamawiający:</dc:title>
</cp:coreProperties>
</file>