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;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11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;Times New Roman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koleniem w zakresie „Szwaczka” będzie objęta grupa do 20 osób bezrobotnych zarejestrowanych w Powiatowym Urzędzie Pracy w Grudziądzu, kierowanych zgodnie z bieżącym zapotrzebowaniem. Szkolenie odbywać się będzie w formie kursu obejmującego 150 godzin zajęć szkoleniowych (zajęcia teoretyczne 40 godzin i zajęcia praktyczne 110 godzin) – jedna godzina zajęć = 60 min (godzina zegarowa kursu liczy 60 minut i obejmuje zajęcia edukacyjne liczące 45 minut oraz przerwę, liczącą średnio 15 minut, gdyż długość przerw może być ustalana w sposób elastyczny). 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vanish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kolenie dla pierwszej grupy rozpocznie się w ciągu 7 dni od dnia podpisania umowy szkoleniowej. Realizacja  dwóch grup szkoleniowych nastąpi do 18 grudnia 2020 roku</w:t>
      </w:r>
      <w:r>
        <w:rPr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Szkolenie będzie realizowane w dwóch grupach do 10 osób bezrobotnych każda z gru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szkoleniowe będą odbywały się w przedziale czasowym od 8:00 do 18:00 z wyłączeniem niedziel i świąt, liczba godzin w ciągu jednego dnia nie przekroczy 8 godzin zajęć szkoleniowych </w:t>
        <w:br/>
        <w:t xml:space="preserve">a tygodniowo musi trwać średnio nie mniej niż 25 godzin zegarowych nie więcej niż 150 godzin zegarowych w miesiąc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Szkolenie zostanie przeprowadzone zgodnie z przedstawionym przez </w:t>
      </w:r>
      <w:r>
        <w:rPr>
          <w:rFonts w:cs="Times New Roman;Times New Roman" w:ascii="Times New Roman;Times New Roman" w:hAnsi="Times New Roman;Times New Roman"/>
        </w:rPr>
        <w:t>na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teoretyczne zostaną przeprowadzone w pomieszczeniu dostosowanym do prowadzenia zajęć szkoleniowych  i odpowiednio w tym celu wyposażonym, posiadającym odpowiednie warunki sanitarne, bezpieczeństwa, akustyczne i jakościowe a zajęcia praktyczne zostaną przeprowadzone </w:t>
        <w:br/>
        <w:t>w firmie szwalniczej, która udostępnia niezbędne maszyny do przeprowadzenia zajęć szkoleniowych tj.: Vadain Sp. z o.o. ul. Waryńskiego 32 w Grudziądz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apewnimy uczestnikom materiały dydaktyczne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raz surowce na część praktyczną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pewnimy co najmniej jednego opiekuna na dziesięciu uczestników szkolenia, który posiada praktyczne umiejętności szycia na maszynach: </w:t>
      </w:r>
      <w:r>
        <w:rPr>
          <w:rFonts w:cs="Times New Roman;Times New Roman" w:ascii="Times New Roman;Times New Roman" w:hAnsi="Times New Roman;Times New Roman"/>
          <w:lang w:eastAsia="pl-PL"/>
        </w:rPr>
        <w:t xml:space="preserve">maszynie tunelowej; maszynie typu ACP, MPS, PSAFF lub równoważnych; zgrzewarce do tkanin; obrabiarce; maszynie słupkowej jednoigłowej; </w:t>
      </w:r>
      <w:r>
        <w:rPr>
          <w:rFonts w:cs="Times New Roman;Times New Roman" w:ascii="Times New Roman;Times New Roman" w:hAnsi="Times New Roman;Times New Roman"/>
          <w:bCs/>
          <w:lang w:eastAsia="pl-PL"/>
        </w:rPr>
        <w:t>podszywarce z pullerem;</w:t>
      </w:r>
      <w:r>
        <w:rPr>
          <w:rFonts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eastAsia="pl-PL"/>
        </w:rPr>
        <w:t>stębnówce  z pullerem; overlocku 5- nitkowy na dużym stole;</w:t>
      </w:r>
      <w:r>
        <w:rPr>
          <w:rFonts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eastAsia="pl-PL"/>
        </w:rPr>
        <w:t>obszywarce;</w:t>
      </w:r>
      <w:r>
        <w:rPr>
          <w:rFonts w:cs="Times New Roman;Times New Roman" w:ascii="Times New Roman;Times New Roman" w:hAnsi="Times New Roman;Times New Roman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eastAsia="pl-PL"/>
        </w:rPr>
        <w:t>maszynie  szwalniczej do lamowania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u w:val="single"/>
        </w:rPr>
        <w:t>zatrudnimy lub podwykonawca zatrudni na podstawie umowy o pracę osobę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>w celu potwierdzenia spełnienia wymogu zatrudnienia na podstawie umowy o pracę przez wykonawcę lub podwykonawcę osoby wykonującej wskazane w pkt 3 w ppkt 12 czynności w trakcie realizacji zamówienia, przedstawimy lub podwykonawca przedstawi pisemne oświadczenie 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</w:t>
      </w:r>
      <w:r>
        <w:rPr>
          <w:rFonts w:cs="Times New Roman;Times New Roman" w:ascii="Times New Roman;Times New Roman" w:hAnsi="Times New Roman;Times New Roman"/>
        </w:rPr>
        <w:t>pkt 3 ppkt 13 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s lub podwykonawcę wymogu zatrudnienia na podstawie umowy o pracę </w:t>
      </w:r>
      <w:r>
        <w:rPr>
          <w:rFonts w:cs="Times New Roman;Times New Roman" w:ascii="Times New Roman;Times New Roman" w:hAnsi="Times New Roman;Times New Roman"/>
          <w:b/>
          <w:color w:val="000000"/>
        </w:rPr>
        <w:t>traktowane będzie ja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;Times New Roman" w:ascii="Times New Roman;Times New Roman" w:hAnsi="Times New Roman;Times New Roman"/>
        </w:rPr>
        <w:t>w pkt 3 ppkt 12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zamawiający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odnośnie</w:t>
      </w:r>
      <w:r>
        <w:rPr>
          <w:rFonts w:cs="Times New Roman;Times New Roman" w:ascii="Times New Roman;Times New Roman" w:hAnsi="Times New Roman;Times New Roman"/>
        </w:rPr>
        <w:t xml:space="preserve"> spełniania przez nas lub podwykonawcę wymogu zatrudnienia na podstawie umowy o pracę osoby wykonującej wskazane w punkcie 3 ppkt 12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sytuacji, gdy szkolenie realizowane jest na przełomie miesięcy Wykonawca zobowiązany będzie </w:t>
        <w:br/>
        <w:t xml:space="preserve">w terminie do trzeciego dnia roboczego </w:t>
      </w:r>
      <w:r>
        <w:rPr>
          <w:rFonts w:cs="Times New Roman;Times New Roman" w:ascii="Times New Roman;Times New Roman" w:hAnsi="Times New Roman;Times New Roman"/>
          <w:b/>
          <w:color w:val="000000"/>
        </w:rPr>
        <w:t>każdego miesią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terminie do </w:t>
      </w:r>
      <w:r>
        <w:rPr>
          <w:rFonts w:cs="Times New Roman;Times New Roman" w:ascii="Times New Roman;Times New Roman" w:hAnsi="Times New Roman;Times New Roman"/>
          <w:b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robocz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my dokumentację </w:t>
        <w:br/>
        <w:t xml:space="preserve">w postaci listy obecności z kursu lub jej kopii potwierdzonej za zgodność 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</w:t>
        <w:br/>
        <w:t>z kserokopią certyfikatu, świadectwa, zaświadczenia bądź dyplomu 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2"/>
          <w:szCs w:val="22"/>
        </w:rPr>
      </w:pPr>
      <w:r>
        <w:rPr>
          <w:rFonts w:cs="Times New Roman;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nowych wiadomości i umiejętności z zakresu nowoczesnych technologii szycia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owoczesne podejście do pracy produkcyjnej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Analiza cyklu produkcyjneg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akt produkcj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znaczanie niezbędnej odsady stanowisk produkcyj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Usuwanie marnotrawstwa w przedsiębiorstwie- w szczególności identyfikacja miejsc i czynności związanych z marnotrawstwem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Techniki organizatorskie odchudzania produkcj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ptymalizacja przebiegu procesów produkcj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ateriałoznawstwo i rodzaje tkanin przeznaczonych do szyc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liczanie zużycia materiału, powiększanie i zmniejszanie form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delowanie tkanin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chniki wykonywania konkretnych zamówień w odniesieniu do oczekiwań klient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uka krojenia materiał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auka szycia na maszyn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szynie tunelowej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aszynie AC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aszynie MPS, PSAFF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- zgrzewarce do tkanin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brabiarce Juki KMF MH- 380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aszynie słupkowej jednoigłowej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dszywarce z pullerem – TREASURE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tębnówce  z pullerem – BROTHER, JUKI,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verlocku 5- nitkowy na dużym stole – EISENKOLB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obszywarce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maszynie  szwalniczej do lamowa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 zakończeniu szkolenia </w:t>
      </w:r>
      <w:r>
        <w:rPr>
          <w:spacing w:val="-2"/>
          <w:sz w:val="22"/>
          <w:szCs w:val="22"/>
        </w:rPr>
        <w:t xml:space="preserve">zorganizujemy we własnym zakresie końcowy egzamin </w:t>
      </w:r>
      <w:r>
        <w:rPr>
          <w:sz w:val="22"/>
          <w:szCs w:val="22"/>
        </w:rPr>
        <w:t xml:space="preserve">wewnętrzny, potwierdzający zdobytą wiedzę, a następnie wydamy </w:t>
      </w:r>
      <w:r>
        <w:rPr>
          <w:b/>
          <w:sz w:val="22"/>
          <w:szCs w:val="22"/>
          <w:u w:val="single"/>
        </w:rPr>
        <w:t>certyfikat, świadectwo, zaświadczenie bądź dyplom o ukończeniu kursu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częściowej i kalkulacji obejmującej faktyczne koszty danego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 częściowych obejmujących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kalkulacji obejmującej faktyczne koszty danego szkol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imes New Roman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;Times New Roman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02-13T11:38:00Z</cp:lastPrinted>
  <dcterms:modified xsi:type="dcterms:W3CDTF">2020-10-19T10:04:00Z</dcterms:modified>
  <cp:revision>210</cp:revision>
  <dc:subject/>
  <dc:title>Zamawiający:</dc:title>
</cp:coreProperties>
</file>