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8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eniem w zakresie: „Szwaczka” będzie objęta grupa do 60 osób bezrobotnych zarejestrowanych w Powiatowym Urzędzie Pracy w Grudziądzu, kierowanych zgodnie z bieżącym zapotrzebowaniem. Szkolenie odbywać się będzie w formie kursu obejmującego 200 godzin zajęć szkoleniowych 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dla pierwszej grupy rozpocznie się w ciągu 7 dni od dnia podpisania umowy szkoleniowej. Realizacja  wszystkich grup szkoleniowych nastąpi do 11 grudnia 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będzie realizowane w grupach od 3 do 12 osób bezrobotnych zgodnie z bieżącym zapotrzebowa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szkoleniowe będą odbywały się w przedziale czasowym od 8:00 do 18:00 z wyłączeniem niedziel i świąt, liczba godzin w ciągu jednego dnia nie przekroczy 8 godzin zajęć szkoleniowych </w:t>
        <w:br/>
        <w:t>a tygodniowo musi trwać średnio nie mniej niż 25 godzin zegarowych nie więcej niż 150 godzin zegarowych w miesią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nowych wiadomości i umiejętności z zakresu nowoczesnych technologii szy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teoretyczne zostaną przeprowadzone w pomieszczeniu dostosowanym do prowadzenia zajęć szkoleniowych  i odpowiednio w tym celu wyposażonym, posiadającym odpowiednie warunki sanitarne, bezpieczeństwa, akustyczne i jakościowe a zajęcia praktyczne zostaną przeprowadzone </w:t>
        <w:br/>
        <w:t xml:space="preserve">w następujących firmach szwalniczych, które udostępnią niezbędne maszyny do przeprowadzenia zajęć szkoleniowych: PPH „SARA”, ul. Chełmińska 105 w Grudziądzu; Vadain Spółka z o.o., </w:t>
        <w:br/>
        <w:t xml:space="preserve">ul. Waryńskiego 32 w Grudziądzu; Lemigo Sp. z o.o., ul. Waryńskiego 32-36 </w:t>
        <w:br/>
        <w:t>w Grudziądzu; PW SAWEX Sławomir Pryc, ul. Waryńskiego 32-36 w Grudziądzu; PPHU Visser-Caravelle Poland Sp. z o.o., ul. Składowa 7 w Grudziąd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/>
      </w:pPr>
      <w:r>
        <w:rPr>
          <w:i/>
          <w:sz w:val="22"/>
          <w:szCs w:val="22"/>
        </w:rPr>
        <w:t>Zleceniobior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co najmniej jednego opiekuna na dwunastu uczestników szkolenia., który posiada praktyczne umiejętności szycia na maszynach: gumiarka, automat do szlufek, automat do kieszeni, obrębiarka, automat do odszywania patek, rzepiarka, lamowacz ramieniowy cylindryczny z podwójnym transporterem, strobel – podszywarka podstopia, maszyna słupkowa jednoigłowa z podwójnym transportem, podszywarka z pullerem, stębnówka z pullerem, overlock 5-nitkowy na dużym stole, obszywarka z chłodzeniem, maszyna szwalnicza do lam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22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3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22 czyn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  <w:spacing w:val="-2"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any będzie we własnym zakresie zorganizować końcowy egzamin </w:t>
      </w:r>
      <w:r>
        <w:rPr>
          <w:rFonts w:cs="Times New Roman;Times New Roman" w:ascii="Times New Roman;Times New Roman" w:hAnsi="Times New Roman;Times New Roman"/>
        </w:rPr>
        <w:t xml:space="preserve">wewnętrzny, potwierdzający zdobytą wiedzę, a następnie wydać </w:t>
      </w:r>
      <w:r>
        <w:rPr>
          <w:rFonts w:cs="Times New Roman;Times New Roman" w:ascii="Times New Roman;Times New Roman" w:hAnsi="Times New Roman;Times New Roman"/>
          <w:b/>
          <w:u w:val="single"/>
        </w:rPr>
        <w:t>certyfikat, świadectwo, zaświadczenie bądź dyplom o ukończeniu kurs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a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y częściowe</w:t>
      </w:r>
      <w:r>
        <w:rPr>
          <w:rFonts w:cs="Times New Roman;Times New Roman" w:ascii="Times New Roman;Times New Roman" w:hAnsi="Times New Roman;Times New Roman"/>
        </w:rPr>
        <w:t xml:space="preserve"> obejmujące kwotę należnego </w:t>
        <w:br/>
        <w:t>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grupy i sporządzi kalkulację obejmującą faktyczne koszty danego 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sytuacji, gdy szkolenie realizowane jest na przełomie miesięcy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Zleceniobior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zobowiązany będzie w terminie do trzeciego dnia roboczego </w:t>
      </w:r>
      <w:r>
        <w:rPr>
          <w:rFonts w:cs="Times New Roman;Times New Roman" w:ascii="Times New Roman;Times New Roman" w:hAnsi="Times New Roman;Times New Roman"/>
          <w:b/>
          <w:color w:val="000000"/>
        </w:rPr>
        <w:t>każdego miesią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ostarczyć listę obecności z kursu za okres minionego miesiąca lub jej kopię potwierdzoną za zgodność z oryginałem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pięciu dni roboczych po zakończeniu szkolenia dostarczyć dokumentację w postaci </w:t>
      </w:r>
      <w:r>
        <w:rPr>
          <w:rFonts w:cs="Times New Roman;Times New Roman" w:ascii="Times New Roman;Times New Roman" w:hAnsi="Times New Roman;Times New Roman"/>
          <w:b/>
          <w:u w:val="single"/>
        </w:rPr>
        <w:t>listy obecności</w:t>
      </w:r>
      <w:r>
        <w:rPr>
          <w:rFonts w:cs="Times New Roman;Times New Roman" w:ascii="Times New Roman;Times New Roman" w:hAnsi="Times New Roman;Times New Roman"/>
        </w:rPr>
        <w:t xml:space="preserve"> z kursu lub jej kopii potwierdzonej za zgodność </w:t>
        <w:br/>
        <w:t xml:space="preserve">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22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gą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trze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9-30T12:53:00Z</cp:lastPrinted>
  <dcterms:modified xsi:type="dcterms:W3CDTF">2020-09-30T11:07:00Z</dcterms:modified>
  <cp:revision>200</cp:revision>
  <dc:subject/>
  <dc:title>Zamawiający:</dc:title>
</cp:coreProperties>
</file>