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Załącznik nr 10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i/>
          <w:color w:val="0000F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0" w:hanging="0"/>
        <w:jc w:val="center"/>
        <w:outlineLvl w:val="6"/>
        <w:rPr>
          <w:b/>
          <w:b/>
          <w:bCs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  <w:u w:val="single"/>
        </w:rPr>
        <w:t xml:space="preserve">WYKAZ USŁUG OSÓB WYZNACZONYCH DO REALIZACJI ZAMÓWIENIA, </w:t>
        <w:br/>
        <w:t>O KTÓRYCH MOWA W KRYTERIACH OCENY OFERT</w:t>
      </w:r>
    </w:p>
    <w:p>
      <w:pPr>
        <w:pStyle w:val="Normal"/>
        <w:rPr>
          <w:b/>
          <w:b/>
          <w:bCs/>
          <w:color w:val="365F91"/>
          <w:sz w:val="18"/>
          <w:szCs w:val="18"/>
          <w:u w:val="single"/>
        </w:rPr>
      </w:pPr>
      <w:r>
        <w:rPr>
          <w:b/>
          <w:bCs/>
          <w:color w:val="365F91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60"/>
        <w:gridCol w:w="1860"/>
        <w:gridCol w:w="2694"/>
        <w:gridCol w:w="1400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zień, miesiąc, rok; rozpoczęcie-zakończenie, liczba godzin, liczba osób w danej grupi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Dokument należy złożyć wraz z formularzem ofertowym celem prawidłowej oceny ofert przez Zamawiającego - do wykazu usług należy dołączyć dokumenty (oryginał lub kopię potwierdzoną za zgodność z oryginałem) potwierdzające należyte wykonanie usługi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1:00Z</dcterms:created>
  <dc:creator>PUP Grudziadz</dc:creator>
  <dc:description/>
  <cp:keywords/>
  <dc:language>en-US</dc:language>
  <cp:lastModifiedBy>Magdalena Marcinkowska</cp:lastModifiedBy>
  <cp:lastPrinted>2015-01-14T10:50:00Z</cp:lastPrinted>
  <dcterms:modified xsi:type="dcterms:W3CDTF">2020-10-01T09:23:00Z</dcterms:modified>
  <cp:revision>6</cp:revision>
  <dc:subject/>
  <dc:title>Zamawiający:</dc:title>
</cp:coreProperties>
</file>