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6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7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 zostanie przeprowadzone dla </w:t>
      </w:r>
      <w:r>
        <w:rPr>
          <w:b/>
          <w:sz w:val="22"/>
          <w:szCs w:val="22"/>
        </w:rPr>
        <w:t>2 osób</w:t>
      </w:r>
      <w:r>
        <w:rPr>
          <w:sz w:val="22"/>
          <w:szCs w:val="22"/>
        </w:rPr>
        <w:t xml:space="preserve"> bezrobotnych zarejestrowanych w Powiatowym Urzędzie Pracy w Grudziądzu. Szkolenie odbywać się będzie w formie kursu stacjonarnego na temat: „Prawo jazdy kat. D” obejmującego 60 godzin (40 godzin zajęć praktycznych, 20 godzin zajęć teoretycznych) – jedna godzina zajęć = 60 min., „Kurs kwalifikacji wstępnej przyspieszonej uzupełniającej kat. D” obejmującego 35 godzin (2,5 godzin zajęć praktycznych, 32,5 godzin zajęć teoretycznych) – jedna godzina zajęć = 60 min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 powinno zostać przeprowadzone w oparciu o Rozporządzeniem Ministra Infrastruktury </w:t>
        <w:br/>
        <w:t xml:space="preserve">i Budownictwa z dnia 4 marca 2016 roku w sprawie szkolenia osób ubiegających się o uprawnienia do kierowania pojazdami, instruktorów i wykładowców (Dz. U. 2018 r., poz. 1885) oraz zgodny </w:t>
        <w:br/>
        <w:t>z Rozporządzeniem Ministra Infrastruktury z dnia 1 kwietnia 2010 roku w sprawie szkolenia kierowców wykonujących przewóz drogowy (tj. Dz. U. z 2017 r. poz. 151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rozpocznie się w ciągu 5 dni od dnia podpisania umowy i nie będzie trwać dłużej niż do 15.12.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21:00 z wyłączeniem niedziel i świą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nowych umiejętności z zakresu </w:t>
      </w:r>
      <w:r>
        <w:rPr>
          <w:spacing w:val="-2"/>
          <w:sz w:val="22"/>
          <w:szCs w:val="22"/>
          <w:lang w:eastAsia="en-US"/>
        </w:rPr>
        <w:t>jazdy autobusem wraz z przewozem osób</w:t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/>
      </w:pPr>
      <w:r>
        <w:rPr>
          <w:i/>
          <w:sz w:val="22"/>
          <w:szCs w:val="22"/>
        </w:rPr>
        <w:t>Zleceniobior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obowiązuje się do przebadania osób oraz pokryć związane z tym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/>
      </w:pPr>
      <w:r>
        <w:rPr>
          <w:sz w:val="22"/>
          <w:szCs w:val="22"/>
        </w:rPr>
        <w:t xml:space="preserve">Ośrodek szkoleniowy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musi spełniać wymagania określone w Rozporządzeniu, </w:t>
        <w:br/>
        <w:t>o którym mowa w § 1 ust. 2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20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20 czyn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  <w:spacing w:val="-2"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any będzie we własnym zakresie zorganizować końcowy egzamin </w:t>
      </w:r>
      <w:r>
        <w:rPr>
          <w:rFonts w:cs="Times New Roman;Times New Roman" w:ascii="Times New Roman;Times New Roman" w:hAnsi="Times New Roman;Times New Roman"/>
        </w:rPr>
        <w:t xml:space="preserve">wewnętrzny, potwierdzający zdobytą wiedzę, a następnie wydać </w:t>
      </w:r>
      <w:r>
        <w:rPr>
          <w:rFonts w:cs="Times New Roman;Times New Roman" w:ascii="Times New Roman;Times New Roman" w:hAnsi="Times New Roman;Times New Roman"/>
          <w:b/>
          <w:u w:val="single"/>
        </w:rPr>
        <w:t>certyfikat, świadectwo, zaświadczenie bądź dyplom o ukończeniu kursu</w:t>
      </w:r>
      <w:r>
        <w:rPr>
          <w:rFonts w:cs="Times New Roman;Times New Roman" w:ascii="Times New Roman;Times New Roman" w:hAnsi="Times New Roman;Times New Roman"/>
        </w:rPr>
        <w:t>. Następnie skieruje uczestników na egzamin państwowy i pokryje jego kosz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a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ę</w:t>
      </w:r>
      <w:r>
        <w:rPr>
          <w:rFonts w:cs="Times New Roman;Times New Roman" w:ascii="Times New Roman;Times New Roman" w:hAnsi="Times New Roman;Times New Roman"/>
        </w:rPr>
        <w:t xml:space="preserve"> obejmującą kwotę należnego </w:t>
        <w:br/>
        <w:t>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sporządzi kalkulację obejmującą faktyczne koszty danego 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pięciu dni roboczych po zakończeniu szkolenia dostarczyć dokumentację w postaci </w:t>
      </w:r>
      <w:r>
        <w:rPr>
          <w:rFonts w:cs="Times New Roman;Times New Roman" w:ascii="Times New Roman;Times New Roman" w:hAnsi="Times New Roman;Times New Roman"/>
          <w:b/>
          <w:u w:val="single"/>
        </w:rPr>
        <w:t>listy obecności</w:t>
      </w:r>
      <w:r>
        <w:rPr>
          <w:rFonts w:cs="Times New Roman;Times New Roman" w:ascii="Times New Roman;Times New Roman" w:hAnsi="Times New Roman;Times New Roman"/>
        </w:rPr>
        <w:t xml:space="preserve"> z kursu lub jej kopii potwierdzonej za zgodność </w:t>
        <w:br/>
        <w:t xml:space="preserve">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20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4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5 i 26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i sporządzi kalkulację obejmującą faktyczne koszty danego kurs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trze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9-25T11:42:00Z</cp:lastPrinted>
  <dcterms:modified xsi:type="dcterms:W3CDTF">2020-09-25T09:42:00Z</dcterms:modified>
  <cp:revision>187</cp:revision>
  <dc:subject/>
  <dc:title>Zamawiający:</dc:title>
</cp:coreProperties>
</file>